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41"/>
        <w:gridCol w:w="3770"/>
      </w:tblGrid>
      <w:tr>
        <w:trPr/>
        <w:tc>
          <w:tcPr>
            <w:tcW w:w="559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: 01(i) /DT-QLD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Lập riêng cho từng dự án)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ẦU TƯ/BQLDA</w:t>
              <w:br/>
              <w:t>-------------</w:t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1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, ngày   tháng   năm  </w:t>
            </w:r>
          </w:p>
        </w:tc>
      </w:tr>
      <w:tr>
        <w:trPr/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TÍNH CHI PHÍ TƯ VẤN, QUẢN LÝ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đầu tư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BQLD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ực hiện dự án: Từ tháng...năm.... đến tháng...năm....</w:t>
      </w:r>
    </w:p>
    <w:p>
      <w:pPr>
        <w:pStyle w:val="Normal"/>
        <w:spacing w:before="120" w:after="280"/>
        <w:jc w:val="right"/>
        <w:rPr/>
      </w:pPr>
      <w:r>
        <w:rPr/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7088"/>
        <w:gridCol w:w="1667"/>
      </w:tblGrid>
      <w:tr>
        <w:trPr>
          <w:trHeight w:val="2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hiệu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quản lý dự án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vertAlign w:val="subscript"/>
              </w:rPr>
              <w:t>QLDA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chi phí tư vấn do chủ đầu tư, BQLDA tự thực hiện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vertAlign w:val="subscript"/>
              </w:rPr>
              <w:t>TV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 do chủ đầu tư, BQLDA thực hiện theo quy định của pháp luật (nếu có)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vertAlign w:val="subscript"/>
              </w:rPr>
              <w:t>K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những công việc thuộc chi phí QLDA cần thuê tư vấn (nếu có)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vertAlign w:val="subscript"/>
              </w:rPr>
              <w:t>T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7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mức kinh phí do chủ đầu tư, BQLDA được sử dụ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(G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vertAlign w:val="subscript"/>
              </w:rPr>
              <w:t>QLDA (CĐT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= I + II + III - IV):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ong đó: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hủ đầu tư sử dụng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BQLDA sử dụng: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vertAlign w:val="subscript"/>
              </w:rPr>
              <w:t>QLD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</w:rPr>
              <w:t xml:space="preserve"> (CĐT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ự kiến phân bổ cho các năm:</w:t>
      </w:r>
    </w:p>
    <w:p>
      <w:pPr>
        <w:pStyle w:val="Normal"/>
        <w:spacing w:before="120" w:after="280"/>
        <w:jc w:val="right"/>
        <w:rPr/>
      </w:pPr>
      <w:r>
        <w:rPr/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5"/>
        <w:gridCol w:w="2424"/>
        <w:gridCol w:w="2429"/>
        <w:gridCol w:w="2322"/>
      </w:tblGrid>
      <w:tr>
        <w:trPr>
          <w:trHeight w:val="170" w:hRule="atLeast"/>
        </w:trPr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thực hiện</w:t>
            </w:r>
          </w:p>
        </w:tc>
        <w:tc>
          <w:tcPr>
            <w:tcW w:w="2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a ra</w:t>
            </w:r>
          </w:p>
        </w:tc>
      </w:tr>
      <w:tr>
        <w:trPr>
          <w:trHeight w:val="17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đầu tư sử dụng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QLDA sử dụng</w:t>
            </w:r>
          </w:p>
        </w:tc>
      </w:tr>
      <w:tr>
        <w:trPr>
          <w:trHeight w:val="1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..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phòng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1(i)/DT-QLDA lập riêng cho từng dự án (i). (i) sẽ chạy từ 1 đến n đối với trường hợp chủ đầu tư được giao quản lý nhiều dự á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11:00Z</dcterms:created>
  <dc:creator>PC</dc:creator>
  <dc:description/>
  <cp:keywords/>
  <dc:language>en-US</dc:language>
  <cp:lastModifiedBy>PC</cp:lastModifiedBy>
  <dcterms:modified xsi:type="dcterms:W3CDTF">2024-11-15T02:12:00Z</dcterms:modified>
  <cp:revision>1</cp:revision>
  <dc:subject/>
  <dc:title/>
</cp:coreProperties>
</file>